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false"/>
        <w:spacing w:lineRule="exact" w:line="321" w:before="0" w:after="0"/>
        <w:ind w:left="20" w:hanging="0"/>
        <w:rPr>
          <w:rFonts w:ascii="Arial" w:hAnsi="Arial" w:eastAsia="黑体" w:cs="Arial"/>
          <w:sz w:val="28"/>
          <w:szCs w:val="28"/>
        </w:rPr>
      </w:pPr>
      <w:r>
        <w:rPr>
          <w:rFonts w:ascii="黑体" w:hAnsi="黑体" w:cs="黑体" w:eastAsia="黑体"/>
          <w:spacing w:val="-1"/>
          <w:sz w:val="28"/>
          <w:szCs w:val="28"/>
        </w:rPr>
        <w:t>附</w:t>
      </w:r>
      <w:r>
        <w:rPr>
          <w:rFonts w:ascii="黑体" w:hAnsi="黑体" w:cs="黑体" w:eastAsia="黑体"/>
          <w:sz w:val="28"/>
          <w:szCs w:val="28"/>
        </w:rPr>
        <w:t>件</w:t>
      </w:r>
      <w:r>
        <w:rPr>
          <w:rFonts w:eastAsia="黑体" w:cs="Arial" w:ascii="Arial" w:hAnsi="Arial"/>
          <w:sz w:val="28"/>
          <w:szCs w:val="28"/>
        </w:rPr>
        <w:t>2</w:t>
      </w:r>
    </w:p>
    <w:p>
      <w:pPr>
        <w:pStyle w:val="TextBody"/>
        <w:tabs>
          <w:tab w:val="clear" w:pos="420"/>
          <w:tab w:val="left" w:pos="2703" w:leader="none"/>
          <w:tab w:val="left" w:pos="4859" w:leader="none"/>
        </w:tabs>
        <w:overflowPunct w:val="false"/>
        <w:spacing w:before="14" w:after="0"/>
        <w:ind w:left="357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高等教育自学考试无法正常授予学位专业</w:t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65"/>
        <w:gridCol w:w="2040"/>
        <w:gridCol w:w="1352"/>
        <w:gridCol w:w="2416"/>
      </w:tblGrid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bidi="ar"/>
              </w:rPr>
              <w:t>现专业代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bidi="ar"/>
              </w:rPr>
              <w:t>现专业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bidi="ar"/>
              </w:rPr>
              <w:t>原专业代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bidi="ar"/>
              </w:rPr>
              <w:t>原专业名称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1202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B0202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340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教育管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B0401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教育管理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1202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B0202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企业财务管理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1201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B08223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工程造价管理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809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软件工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B0807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软件工程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12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信息资源管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B02027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经济信息管理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8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材料成型及控制工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B0803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07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人文地理与城乡规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B02027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资源环境与城乡规划管理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120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农林经济管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B0906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现代农业管理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09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园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B0901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现代园艺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B0202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会计电算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B02023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会计电算化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B0201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农业经济管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B0201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农业经济管理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B0906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农业政策与法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B0906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农业政策与法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B0501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涉外秘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B0501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涉外秘书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B0201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生态经济管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B02018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生态经济管理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B09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水产养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B0905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水产养殖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B09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植物保护与检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B0903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植物保护与检疫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0904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动物防疫与检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B0904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动物防疫与检疫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120901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B0202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旅游管理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13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动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B0504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动画设计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74" w:right="1474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" w:hAnsi="黑体" w:eastAsia="黑体" w:cs="黑体"/>
          <w:spacing w:val="-1"/>
          <w:sz w:val="28"/>
          <w:szCs w:val="28"/>
        </w:rPr>
      </w:pPr>
      <w:r>
        <w:rPr>
          <w:rFonts w:eastAsia="黑体" w:cs="黑体" w:ascii="黑体" w:hAnsi="黑体"/>
          <w:spacing w:val="-1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宋体" w:cs="Times New Roman"/>
        <w:sz w:val="20"/>
        <w:szCs w:val="20"/>
      </w:rPr>
    </w:pPr>
    <w:r>
      <w:rPr>
        <w:rFonts w:eastAsia="宋体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宋体" w:cs="Times New Roman"/>
        <w:sz w:val="20"/>
        <w:szCs w:val="20"/>
      </w:rPr>
    </w:pPr>
    <w:r>
      <w:rPr>
        <w:rFonts w:eastAsia="宋体"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3" w:after="0"/>
      <w:ind w:left="117" w:hanging="0"/>
    </w:pPr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06:24Z</dcterms:created>
  <dc:creator>Administrator</dc:creator>
  <dc:description/>
  <dc:language>en-US</dc:language>
  <cp:lastModifiedBy>跑</cp:lastModifiedBy>
  <dcterms:modified xsi:type="dcterms:W3CDTF">2022-05-09T09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0169C3254419387DC71385337C39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