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321" w:before="0" w:after="0"/>
        <w:ind w:left="2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Arial" w:ascii="Arial" w:hAnsi="Arial"/>
          <w:sz w:val="28"/>
          <w:szCs w:val="28"/>
        </w:rPr>
        <w:t>3</w:t>
      </w:r>
    </w:p>
    <w:p>
      <w:pPr>
        <w:pStyle w:val="TextBody"/>
        <w:overflowPunct w:val="false"/>
        <w:spacing w:before="7" w:after="0"/>
        <w:ind w:left="0" w:hanging="0"/>
        <w:jc w:val="center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湖南农业大学高等教育自学考试毕业生授予学位对应简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318"/>
        <w:gridCol w:w="605"/>
        <w:gridCol w:w="1844"/>
        <w:gridCol w:w="1115"/>
        <w:gridCol w:w="1626"/>
      </w:tblGrid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专业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学习形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士学位专业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士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法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与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工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工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工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工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科学与工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科学与工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科学与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工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工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商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电子商务（移动商务管理方向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商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管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企业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事业管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事业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事业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管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政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营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营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人文地理与城乡规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资源环境与城乡规划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人文地理与城乡规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医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牧兽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医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财务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财务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造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造价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管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资源管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信息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信息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管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成型及控制工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设计与制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设计与制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工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工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学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授予相近专业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7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7:04Z</dcterms:created>
  <dc:creator>Administrator</dc:creator>
  <dc:description/>
  <dc:language>en-US</dc:language>
  <cp:lastModifiedBy>跑</cp:lastModifiedBy>
  <dcterms:modified xsi:type="dcterms:W3CDTF">2022-05-09T09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0C3ACDFC44A5A779B0F4A74A8B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