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5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1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高等教育自学考试无法正常授予学位专业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365"/>
        <w:gridCol w:w="2040"/>
        <w:gridCol w:w="1350"/>
        <w:gridCol w:w="2415"/>
      </w:tblGrid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专业代码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专业名称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专业代码</w:t>
            </w:r>
          </w:p>
        </w:tc>
        <w:tc>
          <w:tcPr>
            <w:tcW w:w="24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专业名称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206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力资源管理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18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力资源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010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4010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20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1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财务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10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造价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8223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造价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90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工程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8072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软件工程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5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资源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7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经济信息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02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材料成型及控制工程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8031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模具设计与制造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705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文地理与城乡规划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7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源环境与城乡规划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301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林经济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61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代农业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9010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艺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11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代园艺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36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电算化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3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会计电算化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114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业经济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11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业经济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62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业政策与法规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62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农业政策与法规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50112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涉外秘书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5011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涉外秘书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185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态经济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18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态经济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5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产养殖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5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水产养殖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30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植物保护与检疫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30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植物保护与检疫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90413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物防疫与检疫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9041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物防疫与检疫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901K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旅游管理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20210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310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050438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动画设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之后注册以上专业的自考考生不能授予学士学位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7:08Z</dcterms:created>
  <dc:creator>DELL</dc:creator>
  <dc:description/>
  <dc:language>en-US</dc:language>
  <cp:lastModifiedBy>莀晞</cp:lastModifiedBy>
  <dcterms:modified xsi:type="dcterms:W3CDTF">2022-11-21T01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CE6D0CDD48B2919AC6E8EA695B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