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4890" cy="326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跑</cp:lastModifiedBy>
  <dcterms:modified xsi:type="dcterms:W3CDTF">2022-11-02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EE65EBF442B090C60FEDB8BC53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