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高等学历继续教育校外教学点备案表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"/>
        <w:gridCol w:w="1206"/>
        <w:gridCol w:w="165"/>
        <w:gridCol w:w="773"/>
        <w:gridCol w:w="1086"/>
        <w:gridCol w:w="564"/>
        <w:gridCol w:w="650"/>
        <w:gridCol w:w="936"/>
        <w:gridCol w:w="566"/>
        <w:gridCol w:w="790"/>
        <w:gridCol w:w="265"/>
        <w:gridCol w:w="1055"/>
      </w:tblGrid>
      <w:tr>
        <w:trPr>
          <w:trHeight w:val="680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基本信息</w:t>
            </w:r>
          </w:p>
        </w:tc>
      </w:tr>
      <w:tr>
        <w:trPr>
          <w:trHeight w:val="68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所在省（市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代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主管部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地址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邮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管校领导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管校领导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学历继续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负责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学历继续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负责人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联系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联系人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联系人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继续教育学院（处）网址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设校外教学点基本信息</w:t>
            </w:r>
          </w:p>
        </w:tc>
      </w:tr>
      <w:tr>
        <w:trPr>
          <w:trHeight w:val="653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所在省辖市（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法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性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主管或审批部门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管理协议签署时间及期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署时间：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协议生效：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协议截止：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地址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邮编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负责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联系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固定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为跨省设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承接对口帮扶、行业紧缺人才培养任务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为“双一流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建设高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为医学或涉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协议中设点单位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分成比例（与学费总额之比）</w:t>
            </w:r>
          </w:p>
        </w:tc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划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招生层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招生人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收费标准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栏可复制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计划在籍生总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ind w:firstLine="322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科人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科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设校外教学点办学条件</w:t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用的办学场所面积（平方米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教学实训用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场所面积（平方米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供使用的计算机数量（台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录播、直播室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平方米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教研办公用房面积（平方米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zh-CN"/>
              </w:rPr>
              <w:t>行政办公用房面积（</w:t>
            </w:r>
            <w:r>
              <w:rPr>
                <w:rFonts w:ascii="Times New Roman" w:hAnsi="Times New Roman" w:cs="Times New Roman"/>
                <w:sz w:val="22"/>
              </w:rPr>
              <w:t>平方米</w:t>
            </w:r>
            <w:r>
              <w:rPr>
                <w:rFonts w:ascii="Times New Roman" w:hAnsi="Times New Roman" w:cs="Times New Roman"/>
                <w:sz w:val="22"/>
                <w:lang w:val="zh-CN"/>
              </w:rPr>
              <w:t>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语音室规模（开设外语类专业的校外教学点需提供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可供使用的图书藏量（册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</w:tr>
      <w:tr>
        <w:trPr>
          <w:trHeight w:val="133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场所是否符合建筑安全、消防安全、卫生防疫、网络安全等有关标准和要求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其他教学设施、仪器设备、实验实训和学习资源等软硬件条件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可通过协议明确）</w:t>
            </w:r>
          </w:p>
        </w:tc>
      </w:tr>
      <w:tr>
        <w:trPr>
          <w:trHeight w:val="832" w:hRule="atLeast"/>
        </w:trPr>
        <w:tc>
          <w:tcPr>
            <w:tcW w:w="8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员配备</w:t>
            </w:r>
          </w:p>
        </w:tc>
      </w:tr>
      <w:tr>
        <w:trPr>
          <w:trHeight w:val="114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稳定承担该教学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务的主讲教师总数（人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辅导教师总数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员总数（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管理人员总数（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领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任教课程</w:t>
            </w:r>
          </w:p>
        </w:tc>
      </w:tr>
      <w:tr>
        <w:trPr>
          <w:trHeight w:val="57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领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拟辅导课程</w:t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人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</w:rPr>
              <w:t>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领域</w:t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校外教学点管理人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承担主要工作</w:t>
            </w:r>
          </w:p>
        </w:tc>
      </w:tr>
      <w:tr>
        <w:trPr>
          <w:trHeight w:val="61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本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复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sz w:val="22"/>
                <w:lang w:val="zh-CN"/>
              </w:rPr>
            </w:r>
          </w:p>
        </w:tc>
      </w:tr>
      <w:tr>
        <w:trPr>
          <w:trHeight w:val="320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负责人（签字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设点单位（公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高校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学校领导（签字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</w:rPr>
              <w:t>高校（公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校属地省级教育行政部门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（地方高校跨省设点需填写此栏，其他情况无需填写）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00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设点单位所在地省级教育行政部门备案意见（或就中央部门所属高校设点向教育部提出备案建议）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03:04Z</dcterms:created>
  <dc:creator>Administrator</dc:creator>
  <dc:description/>
  <dc:language>en-US</dc:language>
  <cp:lastModifiedBy>跑</cp:lastModifiedBy>
  <dcterms:modified xsi:type="dcterms:W3CDTF">2023-03-11T0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40BF34FA4F80B1446D1FCF9ED0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