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校外教学点评议要点参考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05"/>
        <w:gridCol w:w="1710"/>
        <w:gridCol w:w="3646"/>
        <w:gridCol w:w="3262"/>
      </w:tblGrid>
      <w:tr>
        <w:trPr>
          <w:tblHeader w:val="true"/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校材料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议要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考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559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案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领导签字、设点单位负责人签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55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双方单位公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106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证报告（含高校学历继续教育基本情况，设置校外教学点及开设相应专业的必要性、可行性、条件保障等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高校公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党（常）委会或校长办公会会议纪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高校公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示及问题处理相关材料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向社会公示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工作日；盖高校公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10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设点单位法人证书副本复印件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如为民办非企业单位，还需提供教育行政部门办学许可证（满三年）和民办非企业单位登记证，由高校核验原件后盖高校公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9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设点单位承诺书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法人承诺不转让办学权、不设立点外点、不与中介机构合作，盖设点单位公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1107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校与设点单位签署的设点协议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外教学点的名称、地点、管理人员等基本情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至少配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专职管理人员（含负责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），专兼职管理人员与学生比例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上述具体指标各地可结合实际调整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完整，核查地点是否为实际办学地点</w:t>
            </w:r>
          </w:p>
        </w:tc>
      </w:tr>
      <w:tr>
        <w:trPr>
          <w:trHeight w:val="7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外教学点辅导教师、教辅人员情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完整</w:t>
            </w:r>
          </w:p>
        </w:tc>
      </w:tr>
      <w:tr>
        <w:trPr>
          <w:trHeight w:val="357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供校外教学点使用的场地、设施设备和学习资源等（提供办学场地证明，如土地使用证、房产证、租用协议复印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得选用有安全隐患的场所，提供消防和房屋安全鉴定部门出具的合格鉴定意见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学场所总面积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（学生规模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以下），学生规模每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，教学场所总面积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；直接用于教学的计算机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（学生规模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以下），机位数和学生数比例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图书藏量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册，有可供使用的电子图书资料；开设外语类专业的还应当配备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座的语音室；与开设专业相适应的实验实训条件。上述具体指标各地可结合实际调整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地考察，确保信息真实、准确</w:t>
            </w:r>
          </w:p>
        </w:tc>
      </w:tr>
      <w:tr>
        <w:trPr>
          <w:trHeight w:val="55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校与设点单位各自的职责、权利和义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完整</w:t>
            </w:r>
          </w:p>
        </w:tc>
      </w:tr>
      <w:tr>
        <w:trPr>
          <w:trHeight w:val="12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校外教学点开设的专业名称、层次、学制、培养目标、招生对象、线下面授教学和辅导（含实践教学）学时比例、拟招生人数、招生范围、学费标准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容符合相关要求，拟招生人数与校外教学点基本条件相匹配</w:t>
            </w:r>
          </w:p>
        </w:tc>
      </w:tr>
      <w:tr>
        <w:trPr>
          <w:trHeight w:val="64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校与设点单位的经费分配比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费分配比例与承担任务匹配</w:t>
            </w:r>
          </w:p>
        </w:tc>
      </w:tr>
      <w:tr>
        <w:trPr>
          <w:trHeight w:val="55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履行协议的有效期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效期合理</w:t>
            </w:r>
          </w:p>
        </w:tc>
      </w:tr>
      <w:tr>
        <w:trPr>
          <w:trHeight w:val="55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变更协议及违反协议的处理办法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范合理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设校外教学点的管理方案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高校公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学风险应急预案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高校公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佐证材料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完整、规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04:23Z</dcterms:created>
  <dc:creator>Administrator</dc:creator>
  <dc:description/>
  <dc:language>en-US</dc:language>
  <cp:lastModifiedBy>跑</cp:lastModifiedBy>
  <dcterms:modified xsi:type="dcterms:W3CDTF">2023-03-11T06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FF042D353467D89B666AC18A63A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